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828675" cy="647700"/>
            <wp:effectExtent l="0" t="0" r="0" b="0"/>
            <wp:wrapTight wrapText="bothSides">
              <wp:wrapPolygon edited="0">
                <wp:start x="-248" y="0"/>
                <wp:lineTo x="-248" y="21279"/>
                <wp:lineTo x="21600" y="21279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</w:rPr>
        <w:t>Electronics Recycling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iday, April 24,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7:00 – 9:00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  <w:gridCol w:w="1080"/>
        <w:gridCol w:w="13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(big box, consol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, TV (smal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, Laptop, Printer, Fax, Scanner, CD Bur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wave, VCR, Stereo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 Destr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ouse, Key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, Cell Ph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, Speak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equipment, disks, pap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ssessed 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Received from: _________________________________   Date: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32"/>
          <w:szCs w:val="20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75565</wp:posOffset>
            </wp:positionV>
            <wp:extent cx="828675" cy="647700"/>
            <wp:effectExtent l="0" t="0" r="0" b="0"/>
            <wp:wrapTight wrapText="bothSides">
              <wp:wrapPolygon edited="0">
                <wp:start x="-248" y="0"/>
                <wp:lineTo x="-248" y="21279"/>
                <wp:lineTo x="21600" y="21279"/>
                <wp:lineTo x="21600" y="0"/>
                <wp:lineTo x="-2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Electronics Recyc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i/>
          <w:szCs w:val="20"/>
        </w:rPr>
        <w:t>Cash or Checks (payable to NDP) onl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  <w:gridCol w:w="1080"/>
        <w:gridCol w:w="13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(big box, consol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, TV (smal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, Laptop, Printer, Fax, Scanner, CD Bur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wave, VCR, Stereo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 Destr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ouse, Key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, Cell Ph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, Speak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equipment, disks, pap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ssessed 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eceived from: _______________________________________________________________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DP Business Office Signature and Date:</w:t>
        <w:softHyphen/>
        <w:t>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2:00Z</dcterms:created>
  <dc:creator>duffc</dc:creator>
  <dc:description/>
  <cp:keywords/>
  <dc:language>en-US</dc:language>
  <cp:lastModifiedBy>Sheehey, Bridget</cp:lastModifiedBy>
  <cp:lastPrinted>2012-04-19T13:34:00Z</cp:lastPrinted>
  <dcterms:modified xsi:type="dcterms:W3CDTF">2015-03-18T19:42:00Z</dcterms:modified>
  <cp:revision>2</cp:revision>
  <dc:subject/>
  <dc:title>Technology Department Fund Raiser</dc:title>
</cp:coreProperties>
</file>